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q-AL"/>
        </w:rPr>
      </w:pPr>
      <w:r>
        <w:rPr>
          <w:lang w:val="sq-AL"/>
        </w:rPr>
        <w:object w:dxaOrig="9337" w:dyaOrig="2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70.45pt" filled="f" o:ole="">
            <v:imagedata r:id="rId3" o:title=""/>
          </v:shape>
          <o:OLEObject Type="Embed" ProgID="" ShapeID="ole_rId2" DrawAspect="Content" ObjectID="_891518152" r:id="rId2"/>
        </w:objec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q-AL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            </w:t>
      </w:r>
      <w:r>
        <w:rPr>
          <w:lang w:val="sq-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55pt;width:205.6pt;height:40.45pt;mso-wrap-style:none;v-text-anchor:middle;mso-position-vertical:top" type="_x0000_t136">
            <v:path textpathok="t"/>
            <v:textpath on="t" fitshape="t" string="K O D I&#10;(I SJELLJES DHE ETIKES)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K O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(i sjelljes dhe etik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 xml:space="preserve">Me këtë kod të sjelljes  dhe etikes përcaktohen parimet themelore etike dhe rregullat e sjelljes për të gjithë të punësuarit në NQ “Termokos” sh.a 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Qëllimi i këtij kodi është krijimi i ambientit të shëndosh në punë për tërë personelin punonjës ku do të dominojnë raportet korrekte të bashkëpunimit, respektimi i ligjeve e rregulloreve, kolegialiteti, etika dhe objektiviteti në kryrjen e detyrave të punës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Synimi i kodit të sjelljes dhe etikes është: preventiva, ndalimi dhe sanksionimi i dukurive negative të cilat dëmtojnë interesin e përgjithshëm dhe interesin e “Termokos”.sh.a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Dispozitat e kodit të sjelljes dhe etikes janë obligative për të gjithë të punësuarit në “Termokos” sh.a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Shkelja e parimeve etike dhe rregullave të sjelljes të përcaktuara me këtë kod  janë të ndaluara dhe të ndëshkueshme sipas ligjeve në fuqi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Mbrojtja e integritetit të personelit, të punësuarëve dhe menagjimi i rregullt është ndër parimet bazë të këtij kodi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Zbatimi i ligjeve, rregulloreve e standarde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I gjithë përsoneli punonjës i “Termokos” sh.a është i obliguar të respektoj: ligjet, rregulloret,  aktet nënligjore, praktikat e punës dhe standardet e përgjithshm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Me shprehjen ligje nënkuptohen : ligjet, aktet nënligjore, rregulloret dhe standardet  të cilat janë të aplikueshme  në territorin e Kosovës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Menaxhmenti i “Termokos” sh.a ushtron kujdes për zbatimin e ligjeve, udhëzon zbatimin e tyre dhe shqipton sanksione nëse ato nuk zbatohen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Mosnjohja e ligjeve, rregulloreve dhe akteve normative nuk e arsyeton askënd, andaj çdo i punësuar është i obliguar t`i drejtohet zyrtarit që i raporton  apo shërbimit profesional për ndihmë e udhëzime nëse ka nevojë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Sjelljet e kundërligjshme dhe jo etike janë të ndaluara dhe tërheqin përgjegjësi  për secilin punëtor i cili nuk i respekton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Konflikti i interesa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Askush i punësuar në NQ “Termokos” sh.a nuk guxon të krijoj dyshime të bazuara në opinjon se ai apo ajo është duke shkelur besimin e dhënë lidhur me detyrat e punës që kryen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Raportet familjare, shoqrore dhe lidhjet e afërsisë nuk guxojnë të ndikojnë në punën profesionale të personelit punonjës e sidomos të stafit menaxhues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Vendimet e rëndësishme të cilat kanë të bëjnë me sferën e vendim-marrjes nuk mund të bihen nga persona të cilët kanë lidhje afërsie familjare,  qofshin ata në pozita vartëse apo vendim-marrj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Çdo punëtor i “Termokos” sh.a realizon të ardhura, paga dhe shtesa tjera lidhur me pagën konform kontratës së punës apo vendimit të organit kompetent, andaj çdo përvetsim në forma tjera konsiderohet i paligjshëm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I ndalohet çdo të punësuari në “Termokos” sh.a që për punën që bën në emër dhe me mjete pune të “Termokosit” të realizoj interesa financiare personal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Puna e pa autorizuar dhe me qëllim të përvetsimit personal në sistemin e ngrohjes si në atë primar, po ashtu në atë sekundar është e ndaluar dhe ndëshkohet sipas ligji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Përdorimi i mjeteve të punës dhe inventarit duhet bërë me nikoqirllëk  të mirë sepse në të kundërtën konsiderohet abuzim me pasurinë e “Termokos sh.a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I ndalohet çdo të punësuari në “Termokos” sh.a që në mënyrë direkte apo indirekte  të ndërmerr veprime apo mos veprime në të cilat vetes apo tjerëve u` mundëson  përvetsimin e pasurisë materiale apo financiare të “Termokos” sh.a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Këto veprime do të konsiderohen edhe me të rënda nëse kryhen nga persona  me lidhje familjare  apo lidhje të ngushta kolegial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Konflikti i interesave mund të mos jetë i qartë çdo herë andaj i punësuari apo anëtari i menagjmentit kur kanë dilema rreth kësaj çështje, duhet t`i drejtohen paraprakisht zyrtarit që i raportojnë për sqarime të nevojshme, ngase çdo situatë që krijon dyshime lidhur me objektivitetin e vendosjes, direkt apo indirekt është e lidhur dhe mund të trajtohet si konflikt interesi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Informata konfiden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Konfidencialiteti nënkupton mbajtje në fshehtësi të disa të dhënave – informatave, zbulimi i të cilave do të dëmtonte interesin e “Termokos” sh.a, integritetin personal dhe interesin publi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Organi më i lartë i “Termokos” sh.a me vendim apo rregull të veçantë do të përcaktoj se cilat informata konsiderohen konfidenciale, mënyrën e ruajtjes dhe mënyrën e zbulimit kur pushojnë arsyet e mbajtjes në konfidencialite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Secili punëtor i “Termokosit” është i obliguar të respektoj hierarkinë dhe kompetencat gjatë kryerjes së detyrave të punës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Kjo nënkupton që përhapja e informatave për detyrat e punës që kryen bëhet vetëm me leje të udhëheqësit që i raporton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 xml:space="preserve">Çdo i punësuar në “Termokos” sh.a i cili ka qasje në informatë konfidenciale ka për obligim që atë ta ruaj dhe nuk guxon: 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lang w:val="sq-AL"/>
        </w:rPr>
        <w:t>ta përdor si mjet shantazhi për qëllime të caktu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lang w:val="sq-AL"/>
        </w:rPr>
        <w:t>as për përfitime financiare personale nën kërcnimin e zbulimit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Zbulimi i konfidencialitetit, përgjimet dhe inqizimet pa autorizim janë rrepsisht të ndaluara dhe konsiderohen shkelje të rënda të detyrave të punës e njëkohësisht tërheqin edhe përgjegjësi penale sipas ligjit në fuqi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q-AL"/>
        </w:rPr>
        <w:t>Sjellja me konsumatorë dhe palët e tre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Çdo punëtor i “Termokos” sh.a duhet të jetë shembull për të mirë në kontakt me konsumatorët dhe palë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Çdo punëtor i cili është në kontakt me palët është i obliguar të ketë sjellje profesionale, edukative dhe njerëzor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Bazë e sjelljes së çdo punëtori me palët janë: rregullat e mirësjelljes, ligjet në fuqi, aktet nënligjore, rregulloret dhe aktet tjera normative të cilat medoemos duhet respektuar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Çdo i punësuar në “Termokos” sh.a duhet ta kuptoj se kryen shërbim publik, andaj kushtëzimi i kryerjes së shërbimit me kompensim apo në çfardo forme tjetër është i ndaluar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Shqyrtimin e ankesave, kërkesave, dhënjen e udhëzimeve dhe njoftimet për palët i bëjnë punëtorët kompetent me kohë dhe në mnyrë profesional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Kontaktet me investi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“</w:t>
      </w:r>
      <w:r>
        <w:rPr>
          <w:rFonts w:cs="Arial" w:ascii="Arial" w:hAnsi="Arial"/>
          <w:i/>
          <w:lang w:val="sq-AL"/>
        </w:rPr>
        <w:t>Termokos” sh.a është e përkushtuar për kontakte aktive dhe të hapura me palët e interesuara, investitorët e mundshëm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Çdo pjesëtar i personelit të “Termokos” sh.a në kontakte me investitor duhet të sillet në mënyrë kompetente dhe në pajtim me ligjet e zbatueshme, aktet nënligjore dhe rregulloret në fuqi në Kosovë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Kontaktet me investitor i zhvillojnë personalt kompetent, ndërsa çdo person pa autorizim nuk ka të drejtë të jap informata, ofroj të dhëna e as të përfaqësoj “Termokos” sh.a para palëve të interesuara për investime apo personave të tretë 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q-AL"/>
        </w:rPr>
        <w:t>Komunikimi me med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Në emër të “Termokos” sh.a mund të komunikoj me media vetëm personi i caktuar për këtë punë apo personi i autorizuar nga drejtori përkatsisht bordi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2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Nuk lejohet që komunikimi në media të shfrytëzohet për interesa e ankesa personale  duke zbuluar  në mënyrë të pa  autorizuar informata, me të cilat dëmtohet  “Termokos” sh.a apo personat e tretë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q-AL"/>
        </w:rPr>
        <w:t>Ambienti, shëndeti e sigur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sq-AL"/>
        </w:rPr>
        <w:t xml:space="preserve"> </w:t>
      </w:r>
      <w:r>
        <w:rPr>
          <w:rFonts w:cs="Arial" w:ascii="Arial" w:hAnsi="Arial"/>
          <w:i/>
          <w:lang w:val="sq-AL"/>
        </w:rPr>
        <w:t>“</w:t>
      </w:r>
      <w:r>
        <w:rPr>
          <w:rFonts w:cs="Arial" w:ascii="Arial" w:hAnsi="Arial"/>
          <w:i/>
          <w:lang w:val="sq-AL"/>
        </w:rPr>
        <w:t>Termokos” sh.a zhvillon veprimtarinë duke u kujdesur për ambientin, shëndetin dhe sigurin e personelit punonjës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“</w:t>
      </w:r>
      <w:r>
        <w:rPr>
          <w:rFonts w:cs="Arial" w:ascii="Arial" w:hAnsi="Arial"/>
          <w:i/>
          <w:lang w:val="sq-AL"/>
        </w:rPr>
        <w:t>Termokos” respekton të gjitha ligjet dhe aktet nënligjore të cilat kanë të bëjnë me ambientin, shëndetin dhe mbrojtjen në punë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Zbatimin e obigimeve nga neni 32 “Termokos” sh.a  do ta bëj sipas mundësve  dhe aq sa lejon gjendja financiar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Mbrojtja e pasurisë dhe burime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 xml:space="preserve">Është e ndaluar vjedhja , abuzimi, shpërdorimi dhe keqmenaxhimi me pasurinë e “Termokos “ sh.a 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Çdo punëtor është i obliguar që në mënyrë institucionale të mbroj pasurinë e luajtshme dhe të palujtshme të “Termokos” sh.a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q-AL"/>
        </w:rPr>
        <w:t>Pasuri e “Termokos” sh.a me mbrojtje të veçant konsiderohen</w:t>
      </w:r>
      <w:r>
        <w:rPr>
          <w:rFonts w:cs="Arial" w:ascii="Arial" w:hAnsi="Arial"/>
          <w:i/>
          <w:lang w:val="sq-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lang w:val="sq-AL"/>
        </w:rPr>
        <w:t>rrjeti kompjuterik , softveri kompjuterik, interneti dhe i terë sistemi  informatik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Obligimi për mbrojtje të pasurise dhe burimeve përfshin dokumentet, sistemin informativ dhe çdo informatë lishtur me “Termokos” sh.a dhe nuk mund të zbulohen  pa leje të personave kompeten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Mbrojtja e burimeve përfshin edhe pronën intelektuale , të drejtën e autorit ,  sekretet e punës , planet e biznesit , marketingun dhe tërë dokumentcionin e “Termokos”sh.a , kështu që zbulimi apo tjetërsimi i tyre konsiderohet shkelje e rëndë e detyrave të punë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Çdo abuzim, vjedhje apo dëmtim i burimeve dhe pasurisë së “Termokos” sh.a është e denueshme sipas ligjeve në fuqi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Edhe moslajmërimi për dëmtim apo vjedhje të burimeve përkatsisht pasurisë konsiderohet shkelje e rëndë e detyrave të punës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Dhurat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Dhënja  dhe marrja e dhuratave  me qëllim të kryerjes së çfardo pune në lidhje me “Termokos” sh.a është e ndaluar për çdo punëtor të “Termokosit”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3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Jo vetëm punëtorët e “Termokos” sh.a por dhënja dhe marrja e dhuratave lidhur me punët dhe shërbimet e “Termokos” sh.a është e ndaluar edhe për anëtarët e familjeve të tyr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Dhënja apo pranimi i dhuratave që nuk kalojnë vlerën e 20Є e që ka të bëj me ushqim, shërbime apo rekreacion konsiderohet si praktikë e rëndomtë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Praktika e kontabilitet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Shërbimi financiar  dhe kontabiliteti janë të obliguar t`i kryejnë punët sipas ligjeve në fuqi, standardeve  dhe praktikave të kontabiliteti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Mbajta e librave financiare, dokumenteve, arkiva e kontabilitetit, pasqyrat financiare, regjistri i pasurisë (aseteve) dhe transaksionet bankare duhet të bëhen në pajtim me ligjet në fuqi dhe standardet ndërkombëtare të kontabiliteti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Zyrtarët financiar dhe të kontabilitetit përgatitin raporte të brendshme dhe të jashtme financiare, pasqyra financiare të sakta e të bazuara në standardet e kontabiliteti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Është e ndaluar çdo punë e cila nuk është në pajtim me ligjet në fuqi dhe standardet e kontabilitetit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Është rrepsisht e ndaluar dhe ndëshkohet çdo parregullsi në sistemin financiar  dhe kontabilitet e cila nuk është konform ligjeve dhe standardeve ndërkombëtare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q-AL"/>
        </w:rPr>
        <w:t>Mirësjellja dhe etika e punë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Çdo punëtor duhet të përmbahet nga çdo veprim i cili cenon interesin publik dhe i sjell dëm qoftë të vogël apo të madh “Termokosit”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q-AL"/>
        </w:rPr>
        <w:t>Sjellje rrepsisht të ndaluara janë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Refuzimi i kryerjes, moskryerja, kryerja pas afatit dhe jo me rregull e  detyrave të punës  e cila ka mundur të sjell dëm për “Termokosin”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Çdo veprim në procesin e punës i cili është në kundërshtim me ligjet e aplikueshme dhe aktet normative të “Termokosit”, veprim që ka pasoja  të dëmshme apo ka mundur të ketë pasoja të dëmshme në vëllim të mah apo të vogël, si janë: keqpërdorimi i pozitës dhe autorizimeve, prezentimi i pa autorizuar në emër të “Termokosit”, keqpërdorimi i mjeteve financiare , pranimi i punëtorëve në punë në kundërshtim me ligjin duke u bazuar në lidhje familjare , kolegiale etj., dhënja e shënimeve jo të sakta gjatë procedurës së pranimit në punë, insistimi për marrje të vendimeve duke u bazuar në raporte kolegiale apo familjare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Dhënja e shënimeve  dhe informatave jo të sakta mbi punëtorët dhe procesin e punës e cila është shoqëruar apo ka mundur të shoqërohet me pasoja të dëmshme për “Termokos” sh.a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Çdo mashtrim i punëtorëve në procesin e punës i cili ka për qëllim pengimin e realizimit të të drejtave ligjore, pamundësia  e qasjes së punëtorëve në informimin mbi të drejtat dhe obligimet e tyre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Çdo veprim i cili pengon  realizimin e të drejtave të punëtorëve brenda afatit ligjor, mosekzekutimi i vendimeve gjyqësore të plotfuqishme si dhe vendimet e organeve udhëheqëse të cilat janë të ligjshme,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Ardhja në punë në gjendje të dehur apo përdorimi i alkoolit dhe mjeteve tjera narkotike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Mosparaqitja disiplinore për vëtetimin e përgjegjësisë së punëtorit për shkellje të rënda te detyrave të punës nga ana e kryepunëtorëve, udhëheqësve të ndrrimeve, shefave të njësive , udhëheqsëve të shërbimeve dhe drejtorit, thënë shkurt të gjithë ata të cilët kanë për obligimim të kontrollojnë punën e vartësve të tyre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Shfrytëzimi i mjeteve te besura në punë kundër destinimit të tyre si dhe shfrytëzimi tjetër i kundërligjshëm i atyre mjeteve ku “Termokosit i`u është shkaktuar dëm apo ka mundur t`i shkaktohet dëm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Zbulimi i sekretit afarist perkatsisht , zbulimi i konfidencialitetit i cili ka sjelluar apo ka  mundur  të sjell dëm  “Termokosit”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eastAsia="Arial" w:cs="Arial" w:ascii="Arial" w:hAnsi="Arial"/>
          <w:i/>
          <w:lang w:val="sq-AL"/>
        </w:rPr>
        <w:t xml:space="preserve"> </w:t>
      </w:r>
      <w:r>
        <w:rPr>
          <w:rFonts w:cs="Arial" w:ascii="Arial" w:hAnsi="Arial"/>
          <w:i/>
          <w:lang w:val="sq-AL"/>
        </w:rPr>
        <w:t>Mungesat nga puna, lëshimi i vendit të punës pa leje dhe mungesat nga puna për shkak të keqpërdorimit të së drejtës së shfrytëzimit të pushimit mjeksor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Çdo sjellje jo edukuese, jo korrekte, e vrazhdë dhe jo humane ndaj personelit punonjës, konsumatorëve dhe palëve të treta e veçanrisht në formën më të rëndë të shpifjeve, nxitjes apo shkaktimit të rrahjeve dhe prishjes së rendit në punë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Fshehja dhe moslajmrimi i shkeljes së detyrave të punës të shkaktuar, apo kryesit të saj nga ana e punëtorëve përgjegjës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Refuzimi i punëtorit të punoj në punë dhe detyra tjera të punës  në pajtim me rregullat mbi mardhënjen e punës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Refuzimi i punëtorit i cili është urdhëruar të punoj jasht orarit të punës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Sjelljet të cilat cenojnë prestigjin e “Termokos” sh.a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Cenimi i barazisë gjinore gjatë pranimit në punë dhe gjatë procesit të punës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Sjelljet e pahijshme ndaj personave me gjini të kundërt 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Marrja me shpifje dhe dezinformata gjatë procesit të punës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Pjesmarrja hierarkike në vendosjen e çështjeve me interes financiar nga ana e personave të cilët qëndrojnë në raporte afërsie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Puna pa autorizim me mjetet e “Termokosit” për të realizuar interesa personale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Refuzimi i bashkëpunimit të nevojshëm në procesin e punës 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Mospërmbushja e detyrave të punës për të cilat punëtori është i punësuar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Cenimi i integritetit personal duke u shërbyer me gënjeshtra, shpifje apo dezinformata nëse ato nuk argumentohen;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lang w:val="sq-AL"/>
        </w:rPr>
        <w:t>Çdo veprim apo mos veprim i cili shkakton apo mund të shkaktoj dëm për “Termokosin” dhe cilindo punëtor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>Për të gjitha sjelljet jo korrekte dhe jo etike  shqiptohen sanksione  duke u bazuar në këtë kod aktet normative dhe ligjet në fuqi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sq-AL"/>
        </w:rPr>
        <w:t>Pjesa përfundimtar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Ky kod i sjelljes dhe etikes hynë në fuqi pas aprovimit të tij nga ana e Bordit menaxhues – ekzekutiv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  <w:t>Neni 4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q-AL"/>
        </w:rPr>
        <w:t>Ndryshimi, plotësimi i këtij kodi bëhet njësoj sikurse në procedurën e aprovimit të tij nga po i njëjti organ.</w:t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q-AL"/>
        </w:rPr>
      </w:pPr>
      <w:r>
        <w:rPr>
          <w:rFonts w:cs="Arial" w:ascii="Arial" w:hAnsi="Arial"/>
          <w:b/>
          <w:i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sectPr>
      <w:type w:val="nextPage"/>
      <w:pgSz w:w="12240" w:h="15840"/>
      <w:pgMar w:left="198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8:00Z</dcterms:created>
  <dc:creator>dc</dc:creator>
  <dc:description/>
  <cp:keywords/>
  <dc:language>en-US</dc:language>
  <cp:lastModifiedBy>Valdete</cp:lastModifiedBy>
  <cp:lastPrinted>2006-10-16T08:40:00Z</cp:lastPrinted>
  <dcterms:modified xsi:type="dcterms:W3CDTF">2009-06-26T06:19:00Z</dcterms:modified>
  <cp:revision>4</cp:revision>
  <dc:subject/>
  <dc:title> </dc:title>
</cp:coreProperties>
</file>